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</w:rPr>
        <w:t>Технические характеристики осциллографов серии Fluke 190-II</w:t>
      </w:r>
      <w:r>
        <w:rPr/>
        <w:t> 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6"/>
        <w:gridCol w:w="1359"/>
        <w:gridCol w:w="1489"/>
        <w:gridCol w:w="1659"/>
        <w:gridCol w:w="1659"/>
        <w:gridCol w:w="1583"/>
      </w:tblGrid>
      <w:tr>
        <w:trPr/>
        <w:tc>
          <w:tcPr>
            <w:tcW w:w="45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Параметры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Значения</w:t>
            </w:r>
          </w:p>
        </w:tc>
      </w:tr>
      <w:tr>
        <w:trPr/>
        <w:tc>
          <w:tcPr>
            <w:tcW w:w="45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Fluke 190-10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Fluke 190-20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Fluke 190-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</w:t>
              <w:br/>
              <w:t>характеристики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са пропускан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MГц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MГц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0 MГц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частота выборки</w:t>
              <w:br/>
              <w:t>реального времен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 Гвыб/с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 Гвыб/с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Гвыб/с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ы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исимые плавающие входы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напряжение до 1000 В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зонтальная развертка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с/дел … 2 мин/дел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ительность входов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В/дел … 100 В/дел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ы развертки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колебательный, однократный, по фронту, задержанный,</w:t>
              <w:br/>
              <w:t>от видеосигнала, connect-and-View™, событийны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аномалий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8 нс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рные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е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</w:t>
              <w:br/>
              <w:t>длина запис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жиме ScopeRecord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00 точек на вход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жиме Scope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 точек на вход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ранов + уставок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ов + уставок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лей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цветный LCD 153 мм высокой скоростью обновления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свечение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овое послесвечение, как в аналоговом осциллографе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лонная осциллограмма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лонная осциллограмма для визуальных сравнений</w:t>
              <w:br/>
              <w:t>и автоматической проверки на соответствие шаблону</w:t>
            </w:r>
          </w:p>
        </w:tc>
      </w:tr>
      <w:tr>
        <w:trPr/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онные</w:t>
              <w:br/>
              <w:t>параметры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</w:t>
              <w:br/>
              <w:t>температур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ая аккумуляторы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… 40 °C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ая аккумуляторы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… 40 °C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хранения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20 … +60 °C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над уровнем моря</w:t>
              <w:br/>
              <w:t>при эксплуатации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000 м для CAT IV 600 V, CAT III 1000 V;</w:t>
              <w:br/>
              <w:t>до 3000 м для CAT III 600 V, CAT II 1000 V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ы</w:t>
              <w:br/>
              <w:t>безопасности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безопасности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00V CAT III/600V CAT IV (EN61010-1)</w:t>
            </w:r>
          </w:p>
        </w:tc>
      </w:tr>
      <w:tr>
        <w:trPr/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ие</w:t>
              <w:br/>
              <w:t>и общие</w:t>
              <w:br/>
              <w:t>характеристики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ы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× 190 × 70 мм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 кг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я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ода на прибор, 1 год на аксессуары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  <w:br/>
              <w:t>работы батаре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-Ion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7 часов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фейс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ый USB порт для устройств памяти</w:t>
              <w:br/>
              <w:t>и подключения к 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6:00Z</dcterms:created>
  <dc:creator>Admin</dc:creator>
  <dc:description/>
  <cp:keywords/>
  <dc:language>en-US</dc:language>
  <cp:lastModifiedBy>Admin</cp:lastModifiedBy>
  <dcterms:modified xsi:type="dcterms:W3CDTF">2014-04-21T14:06:00Z</dcterms:modified>
  <cp:revision>2</cp:revision>
  <dc:subject/>
  <dc:title>Технические характеристики осциллографов серии Fluke 190-II </dc:title>
</cp:coreProperties>
</file>